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yle16"/>
          <w:rFonts w:eastAsia="Calibri" w:cs=";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Style16"/>
          <w:rFonts w:eastAsia="Calibri" w:cs=";Times New Roman"/>
          <w:b w:val="false"/>
          <w:bCs w:val="false"/>
          <w:caps w:val="false"/>
          <w:smallCaps w:val="false"/>
          <w:color w:val="000000"/>
          <w:spacing w:val="0"/>
          <w:u w:val="none"/>
        </w:rPr>
        <w:br w:type="textWrapping" w:clear="all"/>
      </w:r>
    </w:p>
    <w:p>
      <w:pPr>
        <w:pStyle w:val="Normal"/>
        <w:jc w:val="center"/>
        <w:rPr>
          <w:rStyle w:val="Style16"/>
          <w:rFonts w:eastAsia="Calibri" w:cs="Calibri"/>
          <w:color w:val="0070C0"/>
          <w:sz w:val="32"/>
          <w:szCs w:val="32"/>
        </w:rPr>
      </w:pPr>
      <w:r>
        <w:rPr>
          <w:rStyle w:val="Style16"/>
          <w:rFonts w:eastAsia="Calibri" w:cs="Calibri"/>
          <w:color w:val="0070C0"/>
          <w:sz w:val="32"/>
          <w:szCs w:val="32"/>
          <w:lang w:val="ru-RU"/>
        </w:rPr>
        <w:t xml:space="preserve">77 </w:t>
      </w:r>
    </w:p>
    <w:p>
      <w:pPr>
        <w:pStyle w:val="Normal"/>
        <w:jc w:val="center"/>
        <w:rPr>
          <w:rStyle w:val="Style16"/>
          <w:rFonts w:ascii="Calibri" w:hAnsi="Calibri" w:eastAsia="Calibri" w:cs=";Times New Roman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Style w:val="Style16"/>
          <w:rFonts w:eastAsia="Calibri" w:cs="Calibri"/>
          <w:b w:val="false"/>
          <w:color w:val="0070C0"/>
          <w:sz w:val="32"/>
          <w:szCs w:val="32"/>
          <w:lang w:val="ru-RU"/>
        </w:rPr>
        <w:t>Профессионально-парадигмальный Синтез Аватара ИВО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bCs/>
          <w:color w:val="0070C0"/>
          <w:u w:val="single"/>
        </w:rPr>
        <w:t>Учёный Изначально Вышестоящего Отца</w:t>
      </w:r>
      <w:bookmarkStart w:id="0" w:name="_Hlk53783181"/>
    </w:p>
    <w:p>
      <w:pPr>
        <w:pStyle w:val="Style22"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  <w:t>Изначально Вышестоящий Учитель Си-ИВДИВО Октавы Бытия Изначально Вышестоящего Отца</w:t>
      </w:r>
      <w:bookmarkEnd w:id="0"/>
      <w:r>
        <w:rPr>
          <w:rFonts w:cs="Times New Roman" w:ascii="Times New Roman" w:hAnsi="Times New Roman"/>
          <w:color w:val="0070C0"/>
          <w:u w:val="single"/>
        </w:rPr>
        <w:t xml:space="preserve"> Мерность Изначально Вышестоящего Отца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u w:val="single"/>
        </w:rPr>
      </w:pPr>
      <w:bookmarkStart w:id="1" w:name="_Hlk53783316"/>
      <w:r>
        <w:rPr>
          <w:rFonts w:cs="Times New Roman" w:ascii="Times New Roman" w:hAnsi="Times New Roman"/>
          <w:color w:val="0070C0"/>
          <w:u w:val="single"/>
        </w:rPr>
        <w:t>Си-ИВДИВО Октава Бытия Изначально Вышестоящего Отца</w:t>
      </w:r>
    </w:p>
    <w:p>
      <w:pPr>
        <w:pStyle w:val="Style22"/>
        <w:jc w:val="center"/>
        <w:rPr>
          <w:rFonts w:ascii="Times New Roman" w:hAnsi="Times New Roman" w:cs="Times New Roman"/>
          <w:color w:val="0070C0"/>
          <w:u w:val="single"/>
        </w:rPr>
      </w:pPr>
      <w:bookmarkStart w:id="2" w:name="_Hlk53783316"/>
      <w:r>
        <w:rPr>
          <w:rFonts w:cs="Times New Roman" w:ascii="Times New Roman" w:hAnsi="Times New Roman"/>
          <w:color w:val="0070C0"/>
          <w:u w:val="single"/>
        </w:rPr>
        <w:t>Синтез-ивдиво-октавность Изначально Вышестоящего Отца (шестидесяти четырёх видов организации Движения-Синтеза 32-рицы каждого)</w:t>
      </w:r>
      <w:bookmarkEnd w:id="2"/>
    </w:p>
    <w:p>
      <w:pPr>
        <w:pStyle w:val="Style22"/>
        <w:jc w:val="center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  <w:t>Мерность Синтеза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ИВДИВО: 21 архетип ракурсом 16-рицы явления (качества – компетенции)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Изначально Вышестоящий Учитель Си-ИВДИВО Октавы Бытия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/>
      </w:pPr>
      <w:r>
        <w:rPr>
          <w:color w:val="0070C0"/>
          <w:sz w:val="22"/>
          <w:u w:val="single"/>
        </w:rPr>
        <w:t xml:space="preserve">Синтез </w:t>
      </w:r>
      <w:r>
        <w:rPr>
          <w:bCs/>
          <w:color w:val="0070C0"/>
          <w:sz w:val="22"/>
          <w:u w:val="single"/>
        </w:rPr>
        <w:t xml:space="preserve">65536-рицы 4-ричности </w:t>
      </w:r>
      <w:r>
        <w:rPr>
          <w:color w:val="0070C0"/>
          <w:sz w:val="22"/>
          <w:u w:val="single"/>
        </w:rPr>
        <w:t>телесного явления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ВШС: 32 компетенции. 281.474.976.710.656 полномочий совершенств любви – синтеза ИВДИВО-Синтезностей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5 ивдиво-должностная компетенция (1 день) и пятая должностная компетенция ИВДИВО Изначально Вышестоящего Отца (2 день) 4-х видов Аватара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/>
      </w:pPr>
      <w:r>
        <w:rPr>
          <w:color w:val="0070C0"/>
          <w:sz w:val="22"/>
          <w:u w:val="single"/>
        </w:rPr>
        <w:t xml:space="preserve">МИД: Синтез Архетипической </w:t>
      </w:r>
      <w:r>
        <w:rPr>
          <w:bCs/>
          <w:color w:val="0070C0"/>
          <w:sz w:val="22"/>
          <w:u w:val="single"/>
        </w:rPr>
        <w:t>4-ности 16384 части/16384 системы/16384 аппарата/16384 частности</w:t>
      </w:r>
      <w:r>
        <w:rPr>
          <w:color w:val="0070C0"/>
          <w:sz w:val="22"/>
          <w:u w:val="single"/>
        </w:rPr>
        <w:t xml:space="preserve"> Учителя Си-ИВДИВО Октавы Бытия ИВ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64 вида материи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Хрустатика 16-тью фундаментальностями Изначально Вышестоящего Отца (масса – фундаментальность)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МС: 21 тип материи реализацией элементов света огня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/>
      </w:pPr>
      <w:r>
        <w:rPr>
          <w:color w:val="0070C0"/>
          <w:sz w:val="22"/>
          <w:u w:val="single"/>
        </w:rPr>
        <w:t>Синтез 21 вида организации материи –</w:t>
      </w:r>
      <w:r>
        <w:rPr>
          <w:rFonts w:eastAsia="Calibri"/>
          <w:color w:val="0070C0"/>
          <w:sz w:val="22"/>
          <w:u w:val="single"/>
        </w:rPr>
        <w:t xml:space="preserve"> синтез-ивдиво-октавностей </w:t>
      </w:r>
      <w:r>
        <w:rPr>
          <w:color w:val="0070C0"/>
          <w:sz w:val="22"/>
          <w:u w:val="single"/>
        </w:rPr>
        <w:t>ИВДИВ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 xml:space="preserve">Экополис Изначально Вышестоящего Учителя Си-ИВДИВО Октавы Бытия ИВО </w:t>
      </w:r>
      <w:r>
        <w:rPr>
          <w:rFonts w:eastAsia="Calibri"/>
          <w:color w:val="0070C0"/>
          <w:sz w:val="22"/>
          <w:u w:val="single"/>
        </w:rPr>
        <w:t>281474976710613 синтез-ивдиво-октавности Си-ИВДИВО Октавы Бытия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21 инструмент Учителя Си-ИВДИВО Октавы Бытия каждог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21 генезис внутреннего образования Учителя Си-ИВДИВО Октавы Бытия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Служащий-Учитель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21 фундаментальность огня - Мерность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16 эволюций новой эпохи каждого. Эволюция Человека-Учителя Изначально Вышестоящего Отца Учителя Си-ИВДИВО Октавы Бытия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4/16 миров новой эпохи каждог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rFonts w:eastAsia="Calibri"/>
          <w:color w:val="0070C0"/>
          <w:sz w:val="22"/>
        </w:rPr>
      </w:pPr>
      <w:r>
        <w:rPr>
          <w:color w:val="0070C0"/>
          <w:sz w:val="22"/>
          <w:u w:val="single"/>
        </w:rPr>
        <w:t>Тонкий физический Мир Изначально</w:t>
      </w:r>
      <w:r>
        <w:rPr>
          <w:color w:val="0070C0"/>
          <w:sz w:val="22"/>
        </w:rPr>
        <w:t xml:space="preserve">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ИВДИВО-развитие Мерности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color w:val="0070C0"/>
          <w:sz w:val="22"/>
          <w:u w:val="single"/>
        </w:rPr>
      </w:pPr>
      <w:r>
        <w:rPr>
          <w:color w:val="0070C0"/>
          <w:sz w:val="22"/>
          <w:u w:val="single"/>
        </w:rPr>
        <w:t>Иерархия Учителей Си-ИВДИВО Октавы Бы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70C0"/>
          <w:spacing w:val="5"/>
          <w:u w:val="single"/>
          <w:lang w:val="ru-RU"/>
        </w:rPr>
      </w:pPr>
      <w:r>
        <w:rPr>
          <w:rStyle w:val="Style16"/>
          <w:rFonts w:eastAsia="Calibri"/>
          <w:color w:val="0070C0"/>
          <w:lang w:val="ru-RU"/>
        </w:rPr>
        <w:t>Краткое содержание</w:t>
      </w:r>
    </w:p>
    <w:p>
      <w:pPr>
        <w:pStyle w:val="2"/>
        <w:ind w:hanging="0"/>
        <w:jc w:val="center"/>
        <w:rPr>
          <w:color w:val="0070C0"/>
          <w:sz w:val="22"/>
        </w:rPr>
      </w:pPr>
      <w:r>
        <w:rPr>
          <w:color w:val="0070C0"/>
          <w:sz w:val="22"/>
        </w:rPr>
        <w:t>25-26.09.2021 г.</w:t>
      </w:r>
    </w:p>
    <w:p>
      <w:pPr>
        <w:pStyle w:val="2"/>
        <w:ind w:hanging="0"/>
        <w:jc w:val="center"/>
        <w:rPr>
          <w:color w:val="0070C0"/>
          <w:szCs w:val="24"/>
        </w:rPr>
      </w:pPr>
      <w:r>
        <w:rPr>
          <w:iCs/>
          <w:color w:val="0070C0"/>
          <w:sz w:val="22"/>
        </w:rPr>
        <w:t>ИВДИВО 17179869118 Синтез-ИВДИВО-Цельность, Крым</w:t>
      </w:r>
    </w:p>
    <w:p>
      <w:pPr>
        <w:pStyle w:val="2"/>
        <w:ind w:hanging="0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2"/>
        <w:ind w:hanging="0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2"/>
        <w:ind w:hanging="0"/>
        <w:jc w:val="center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1 День 1 Ча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01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ход от Профессионально-политического к Профессионально</w:t>
        <w:noBreakHyphen/>
        <w:t xml:space="preserve">парадигмальному Синтезу. </w:t>
      </w:r>
      <w:r>
        <w:rPr>
          <w:rFonts w:cs="Times New Roman" w:ascii="Times New Roman" w:hAnsi="Times New Roman"/>
          <w:sz w:val="24"/>
          <w:szCs w:val="24"/>
        </w:rPr>
        <w:t>6-ой круг – Аватара ИВО, и чтобы стать Аватаром, должны получить на каждом Синтезе Компетенцию, по новым Стандартам Синтеза. Это рост в веках на все воплощения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10</w:t>
      </w:r>
      <w:r>
        <w:rPr>
          <w:rFonts w:cs="Times New Roman" w:ascii="Times New Roman" w:hAnsi="Times New Roman"/>
          <w:sz w:val="24"/>
          <w:szCs w:val="24"/>
        </w:rPr>
        <w:t xml:space="preserve"> Курс Аватара, что на 6</w:t>
        <w:noBreakHyphen/>
        <w:t>ом курсе вы будете получать, чтобы у вас вырос Аватар? Волевое состояние – весь этот курс дорабатываем до нужной кондиции. У нас Синтез на территории Крым –  ВШС обучение у АС, качество Компетенции. Достяжаете по 16</w:t>
        <w:noBreakHyphen/>
        <w:t>ти видам Компетенций, по разным видам Синтеза, - станете Авата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0:25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фессиональном Синтезе получаем Компетенцию. Если мы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>шли на Синтез, мы идём за Компетенцией. И в ВШС все поступают ради Компетенции. Иначе ВШС не нужна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0:30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жение входит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тарскость как часть. Вы Служите или Аватарите?</w:t>
      </w:r>
      <w:r>
        <w:rPr>
          <w:rFonts w:cs="Times New Roman" w:ascii="Times New Roman" w:hAnsi="Times New Roman"/>
          <w:sz w:val="24"/>
          <w:szCs w:val="24"/>
        </w:rPr>
        <w:t xml:space="preserve"> Без Парадигмальности курс для вас бесполезен. Должны получить другой уровень образованности. На курсе надо накрутить Аватарскость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0:34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рыму открыли ВШС не просто так. М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еты так захотела. Новая цивилизация пойдёт из Сибири. Новые города будут строить в Сибири и они будут центром нов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тагалактической цивилизации. Сообщение о том, что все хотят мира. Все, кто хотят войны, будут разваливаться. Все, кто хотят мира, будут вооружаться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0:38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ходя в ВШС и в ночную и в дневную подготовку, входят в подготовку для достижения новых компетенций. Мы действу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тями на уровне сво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мпетенций. Пример непроявленного Света, который видит Солнечный Посвящённый. Переход возможен только Компетенциями, и их мы можем дать только ИВАС и ИВАИ (ИВАС да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петенции  до 10 воплощений, у ИВАИ - несколько десятков воплощений)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0:47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а задача объяснять начинающим о том, что мы учимся у ИВАС из-за компетенций. ВШС должна вывести в Компетенции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0:53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нужно для получения Компетенций? Пример с совещания - волны шевелятся у разумного океана - Солярис. Что нужно, чтобы получ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петенции? - Огон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:00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ватит ли нам Огня для Посвящений,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а больше Статусов,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ра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ьше Творящих Синтезов, и до ИВДИВО - ДК (в 4096 раз больше по отношению к 1-му Посвящению) Синтез Должностной Компетенции в 4 раза больше. Пример цифр 73 869 824 - Синтез Д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08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 будущего занятия для получения Огня и для получения Компетенций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10</w:t>
        <w:tab/>
      </w:r>
      <w:r>
        <w:rPr>
          <w:rFonts w:cs="Times New Roman" w:ascii="Times New Roman" w:hAnsi="Times New Roman"/>
          <w:sz w:val="24"/>
          <w:szCs w:val="24"/>
        </w:rPr>
        <w:t>Есть Ученики Омарные (Глобус Омаров), ученики Ангельские и ученики</w:t>
        <w:noBreakHyphen/>
        <w:t>Демоны. 5</w:t>
        <w:noBreakHyphen/>
        <w:t>ая раса продолжается до тех пор, пока последний из нас не взойдёт. Детки, если родились, по праву рождения вернуться уже не могут. Тенденции 5</w:t>
        <w:noBreakHyphen/>
        <w:t>ой расы поддерживаются, чтобы она завершилась благополучно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16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копить Огонь. Разработ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ть, чтобы компактифицировать Огонь. В эт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ти разрабатыв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о Огня и записывается в Синтез. На этот Огонь и Синтез фиксируется Компетенц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19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 получения компетенции на этом Синтезе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21</w:t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1</w:t>
        <w:noBreakHyphen/>
        <w:t>ый Архети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вершина внутреннего Мира Синтеза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23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кажду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мпетенцию мы получа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о. Компетенция применяется и прикреп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1:31 – 02:08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1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рвостяж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хождение в 6-й курс Синтеза Аватара Изначально Вышестоящего Отца. Обновление Ядер Абсолюта Изначально Вышестоящего Отц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Абсолюта Фа и Эталонного Абсолю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bookmarkStart w:id="3" w:name="_Hlk83857629"/>
      <w:r>
        <w:rPr>
          <w:rFonts w:cs="Times New Roman" w:ascii="Times New Roman" w:hAnsi="Times New Roman"/>
          <w:b/>
          <w:i/>
          <w:sz w:val="24"/>
          <w:szCs w:val="24"/>
        </w:rPr>
        <w:t xml:space="preserve">Преображение </w:t>
      </w:r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 xml:space="preserve">Ядер Синтеза Изначально Вышестоящего Отца и стяжание максимум 160-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й каждому из на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2:09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рое состояние ИВДИВО сгорело! Мы вошли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вое состояние ИВДИ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нашей компетенции. Оно стало другим с учётом Съезда и небольшого периода до Съез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этого ИВДИВО Архетипически был частично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2:35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ящённых предыдущей эпохи. Пример картины с Аполлоном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2:40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встали на 21</w:t>
        <w:noBreakHyphen/>
        <w:t>ый Архетип Материи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2:41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етенции дают развитие, чем больше Огонь, тем больше качеств, свойств. </w:t>
      </w:r>
      <w:r>
        <w:rPr>
          <w:rFonts w:cs="Times New Roman" w:ascii="Times New Roman" w:hAnsi="Times New Roman"/>
          <w:sz w:val="24"/>
          <w:szCs w:val="24"/>
        </w:rPr>
        <w:t>Мы будем получать скорости 21</w:t>
        <w:noBreakHyphen/>
        <w:t>го Архетипа. Если качества я получаю со скоростью 21</w:t>
        <w:noBreakHyphen/>
        <w:t>го Архетипа – новое качество у нас развернулос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мпетентный, получивш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мпетенцию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рвый сред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ных на 8 миллиардов Землян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02:45 </w:t>
      </w:r>
      <w:r>
        <w:rPr>
          <w:rFonts w:cs="Times New Roman" w:ascii="Times New Roman" w:hAnsi="Times New Roman"/>
          <w:sz w:val="24"/>
          <w:szCs w:val="24"/>
        </w:rPr>
        <w:t>Зачем нам Ядра Синтеза? Каждое Ядро Синтеза может тотально поменять в каждом человеке 64 Части + 32 Архетипа Материи. У нас Ядра меняются + 64 Архетипа Материи. И на сегодня мы поменяли в каждом человеке 32. У вас минимально менялись Части в 14</w:t>
        <w:noBreakHyphen/>
        <w:t>ти Архетипах Материи, зачем нам 42? Огонь этих Архетипов не всегда горит, у нас Компетенции становятся Ядрами Архетипов Огня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2:58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Россия избежала санкций из-за диагностики «ковида»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:05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мое реальн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тренн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р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о Учителя Си</w:t>
        <w:noBreakHyphen/>
        <w:t>ИВДИВО Октавы Бытия 21</w:t>
        <w:noBreakHyphen/>
        <w:t xml:space="preserve">го Архетип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ер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3:08 – 03: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01F1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ктика 2.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  <w:t>Первостяжание</w:t>
      </w:r>
      <w:r>
        <w:rPr>
          <w:rFonts w:cs="Times New Roman" w:ascii="Times New Roman" w:hAnsi="Times New Roman"/>
          <w:b/>
          <w:bCs/>
          <w:i/>
          <w:color w:val="201F1E"/>
          <w:sz w:val="24"/>
          <w:szCs w:val="24"/>
          <w:lang w:val="ru-RU"/>
        </w:rPr>
        <w:t>. Стяжание Тела Учителя Си</w:t>
        <w:noBreakHyphen/>
        <w:t>ИВДИВО Октавы Бытия в 21</w:t>
        <w:noBreakHyphen/>
        <w:t>ом Архетипе Материи границами Внутреннего Мира Синтезных Миров. Вмещение в Образ и Подобие Тела Учителя Си</w:t>
        <w:noBreakHyphen/>
        <w:t>ИВДИВО Октавы Бытия количество мерностей по количеству Капель Абсолюта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01F1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201F1E"/>
          <w:sz w:val="24"/>
          <w:szCs w:val="24"/>
          <w:lang w:val="ru-RU"/>
        </w:rPr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:2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 нужно было взять вершину – 21</w:t>
        <w:noBreakHyphen/>
        <w:t xml:space="preserve">ый Архетип Материи. Это самое высо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о Учителя, доступное нам. Все вышестоящ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а – потенциальные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:24 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м можно закрепить стяжённое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о? Мы идём в 21</w:t>
        <w:noBreakHyphen/>
        <w:t xml:space="preserve">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хетип, входим в 5</w:t>
        <w:noBreakHyphen/>
        <w:t xml:space="preserve">ую эволюцию и стяжа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овечность ИВО 21</w:t>
        <w:noBreakHyphen/>
        <w:t xml:space="preserve">го архетипа и укутываем эти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овечество планеты Зем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3:30 – 03:49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3.</w:t>
      </w:r>
      <w:r>
        <w:rPr>
          <w:rFonts w:eastAsia="Calibri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/>
          <w:bCs w:val="false"/>
          <w:i/>
          <w:color w:val="FF0000"/>
          <w:sz w:val="24"/>
          <w:szCs w:val="24"/>
          <w:shd w:fill="FFFFFF" w:val="clear"/>
        </w:rPr>
        <w:t>Первостяжание.</w:t>
      </w:r>
      <w:r>
        <w:rPr>
          <w:rStyle w:val="StrongEmphasis"/>
          <w:rFonts w:eastAsia="Calibri"/>
          <w:bCs w:val="false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ние Учителя Си-ИВДИВО Октавы Бытия эволюции Человека-Учителя Изначально Вышестоящего Отца 21-го Архетипа Материи Синтезфизически собою стяжанием Человечности Изначально Вышестоящего Отца 21-го Архетипа Материи Си-ИВДИВО Октавы Бытия каждым из нас и развёрткой 281.474.976.710.657 Единиц Человечности Изначально Вышестоящего Отца Си-ИВДИВО Октавы Бытия в каждом из нас Архетипизацией Развития 325-ти Синтезэволюционно Синтезфизически собо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: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прос в зал на перерыв.  Зачем мы делали эти стяжания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1 день 2 ча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00</w:t>
        <w:tab/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то пришёл на Профессиональный Синтез - нужно 2 дня! На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драх Синтеза есть надписи: имя и фамилия, день стяжания и дата вашего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04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тяжание ИВДИВО Должностной Компетенции. Зачем лично вам предыдущие стяж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06</w:t>
        <w:tab/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ока был переход, нас поддерживали.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ейчас мы делаем сами. Пример выбора практики стяжания Эволюции 21</w:t>
        <w:noBreakHyphen/>
        <w:t xml:space="preserve">го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рхетипа. 5</w:t>
        <w:noBreakHyphen/>
        <w:t>ая Эволюция 21</w:t>
        <w:noBreakHyphen/>
        <w:t xml:space="preserve">го Архетипа на 325 эволюционный усваивают Человечность. Если бы до этого не стяжали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ело Учителя Си</w:t>
        <w:noBreakHyphen/>
        <w:t>ИВДИВО Мг, это Стяжание не получилось 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12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ервый ответ на вопрос: Делая эту практику, мы поменяли План Синтеза каждого из нас. (Пример смены одной буквы в слов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15</w:t>
        <w:tab/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ерез один. Включается внутренний объём Пробуждения, идёт развитие нации и развитие культуры. Огонь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робуждения нужно куда-то напра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18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очи - «Физика» Крыма. Развивая ВШС, развивается Пробуждение, Нации, Культуры, ЭП - по этим направлениям пойдёт проверка. Ключ «8-1». В каждом Доме идут такие проверки по Ключу «8-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22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Третий ответ: выросло количество Огня. Это количество Огня можно направить или на рост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астей,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истем,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ппаратов,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астностей или на развитие  следующих Компетенции. Это нужно делать сознательно, Огонь будет буше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30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Чем выше идём, тем больше давление на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ело. В этот момент впервые включается всё. Когда всё работает - это второе дыхание. Пример в спорте и хореографии. В этот драйв входит наше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ело в практиках. Все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асти работали в 21</w:t>
        <w:noBreakHyphen/>
        <w:t>ом Архетипе, чтобы его выдержа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:34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Мы воплощались миллионы раз, Синтезом занимаемся 20 лет. Записи преображаются. Вопрос не в пропорциях, вопрос «обаяни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я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Огня, котор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е шл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от лица и от тела. Все накопления перестраиваются в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ачества,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войства - до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мпетенций. Можем утвердить, что всё это перестраивается на новую 16-рицу. Пример «ямы» одной из цивилизаций, пример вопло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00.44</w:t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Нам сократили  количество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омпетенций, почему? - Чтобы пристроить Мг Посвящения к людям. Нужно отдельно явление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освящений для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еловечества и для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омпетентных ИВДИВО: для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еловечества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1 024, для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мпетентных ИВДИВО - 17 179 869 1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0:53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нцип – просящему даётся. Чем меньше компетенций, тем медленне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витие. Наша задача войти в большее количество: 12 компетенц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17 179 869 1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0:58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ы закладывае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льтур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вой эпохи. Вас услышат, иногда не хватает мнения с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02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 поддержке и некорректном отношении к новеньки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1:07 – 01:20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4. </w:t>
      </w:r>
      <w:r>
        <w:rPr>
          <w:rStyle w:val="StrongEmphasis"/>
          <w:rFonts w:eastAsia="Calibri"/>
          <w:b w:val="false"/>
          <w:i/>
          <w:color w:val="FF0000"/>
          <w:sz w:val="24"/>
          <w:szCs w:val="24"/>
          <w:shd w:fill="FFFFFF" w:val="clear"/>
        </w:rPr>
        <w:t>Первостяжание.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Преображение качественно-количественным выраж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12 Компетенций от Метагалактических Посвящений до Синтез Синтезностей Изначально Вышестоящего Отца для всех Должностно-Компетентных ИВДИВО, на реализацию выравнивания по 14 Архетипу Материи видов организации матер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21</w:t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ёного будем разбирать во второй день,  мы всем днём входим в 6</w:t>
        <w:noBreakHyphen/>
        <w:t>ой курс. 77</w:t>
        <w:noBreakHyphen/>
        <w:t>ой Синтез ИВО в нас просып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25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ы стяжаем количест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ВДИВО</w:t>
        <w:noBreakHyphen/>
        <w:t>Синтезностей на нас, чтобы ими взрасти за всю эпоху. Нужно учесть время в Экополисах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01:28 – 01:35 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ктика 5. </w:t>
      </w:r>
      <w:r>
        <w:rPr>
          <w:rStyle w:val="StrongEmphasis"/>
          <w:rFonts w:eastAsia="Calibri"/>
          <w:b w:val="false"/>
          <w:i/>
          <w:color w:val="FF0000"/>
          <w:sz w:val="24"/>
          <w:szCs w:val="24"/>
          <w:shd w:fill="FFFFFF" w:val="clear"/>
          <w:lang w:val="ru-RU"/>
        </w:rPr>
        <w:t>Первостяжание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281.474.976.710.656 фиксаций ИВДИВО Синтезности Изначально Вышестоящего Отца на каждом из нас с реализацией части их с соответствующей подготовкой и возможностями каждого из нас, ракурсом взаимоорганизации 53 и 21 Архетипов, явлением соответствующих Компетенций между собою.</w:t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37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нета вошла в нестабильное состояние, мы можем в это время войти в новое. Это </w:t>
        <w:noBreakHyphen/>
        <w:t xml:space="preserve"> окно возможностей! Чем больше мы стяжаем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ем устойчиве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ловечество по отношению к друг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цивилизац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38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Любой Профессиональный Синтез - это сложение нового. Исследователь углубляется известным в непознанное. Речь идёт о профессии Ученого в ИВДИВО. Он, прежде всего, должен владеть Синтезом. Вопрос, кака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терия притягивается. На 21</w:t>
        <w:noBreakHyphen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Архетип включается 21</w:t>
        <w:noBreakHyphen/>
        <w:t xml:space="preserve">ая Степень развития. Мы види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ёного арха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40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Профессиональном Синтезе даё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юфт в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01:44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Если вы увидит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нтез выше вашей подготовки, вы увидите его профессионализ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:48 – 01:54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6. </w:t>
      </w:r>
      <w:r>
        <w:rPr>
          <w:rStyle w:val="StrongEmphasis"/>
          <w:rFonts w:eastAsia="Calibri"/>
          <w:b w:val="false"/>
          <w:i/>
          <w:color w:val="FF0000"/>
          <w:sz w:val="24"/>
          <w:szCs w:val="24"/>
          <w:shd w:fill="FFFFFF" w:val="clear"/>
        </w:rPr>
        <w:t>Первостяжание</w:t>
      </w:r>
      <w:r>
        <w:rPr>
          <w:rStyle w:val="StrongEmphasis"/>
          <w:rFonts w:eastAsia="Calibri"/>
          <w:b w:val="false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ние 5-й ИВДИВО Должностной Компетенции в Си-ИВДИВО Октавы Бытия. Стяжание ночной подготовки в 21-м Архетипе Матер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 День 3 Ча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00</w:t>
        <w:tab/>
      </w:r>
      <w:r>
        <w:rPr>
          <w:color w:val="333333"/>
        </w:rPr>
        <w:t>Высшая Школа Синтеза хорошо пристроилась к территории Крыма. И ВШС будет развиваться в Крыму. Сейчас цель не создать ВУЗ, а создать команду специалистов ИВДИВО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12</w:t>
        <w:tab/>
      </w:r>
      <w:r>
        <w:rPr>
          <w:color w:val="333333"/>
        </w:rPr>
        <w:t>Проект ВШС сделан. Будем рады, если будут желающие реализовывать данный проект и  не только из Подразделения Крым. В перспективе - создание Высшего учебного заведения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</w:t>
      </w:r>
      <w:r>
        <w:rPr>
          <w:b/>
        </w:rPr>
        <w:t>:24</w:t>
        <w:tab/>
      </w:r>
      <w:r>
        <w:rPr/>
        <w:t>Учитель Синтеза живёт в 13</w:t>
        <w:noBreakHyphen/>
        <w:t>ом Архетипе Материи, Планета Земля — 1</w:t>
        <w:noBreakHyphen/>
        <w:t>ый Архетип Материи. Но мы её фиксируем на Физике Октавной Метагалактики, и качество природы и Материи становится Октавным. Мы живем планетарно, а наши атомы - Метагалактические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30</w:t>
        <w:tab/>
      </w:r>
      <w:r>
        <w:rPr>
          <w:color w:val="333333"/>
        </w:rPr>
        <w:t>Космонавты летают в пределах атмосферы планеты Земля, также и Луна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</w:t>
      </w:r>
      <w:r>
        <w:rPr>
          <w:b/>
        </w:rPr>
        <w:t>31</w:t>
        <w:tab/>
      </w:r>
      <w:r>
        <w:rPr/>
        <w:t>Атомы и молекулы высокого Архетипа Материи более развиты, создают в теле больше вариантов развития. Это повышение качества жизни Человечества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35</w:t>
        <w:tab/>
      </w:r>
      <w:r>
        <w:rPr/>
        <w:t>Мы - первая</w:t>
      </w:r>
      <w:r>
        <w:rPr>
          <w:color w:val="333333"/>
        </w:rPr>
        <w:t xml:space="preserve"> группа, которая стяжала и взяла Огнеобразы 21</w:t>
        <w:noBreakHyphen/>
        <w:t>го Архетипа Материи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40</w:t>
        <w:tab/>
      </w:r>
      <w:r>
        <w:rPr>
          <w:color w:val="333333"/>
        </w:rPr>
        <w:t>На территории Крыма 2 древнейших города - Евпатория и Керчь,  с постоянным проживанием населения в течение 2 500 лет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43</w:t>
        <w:tab/>
      </w:r>
      <w:r>
        <w:rPr>
          <w:color w:val="333333"/>
        </w:rPr>
        <w:t>Любая следующая вышестоящая Метагалактика даёт качество Огнеобразов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44</w:t>
        <w:tab/>
      </w:r>
      <w:r>
        <w:rPr>
          <w:color w:val="333333"/>
        </w:rPr>
        <w:t>Учитель Синтеза живёт в 14</w:t>
        <w:noBreakHyphen/>
        <w:t>ом Архетипе, а выше жить нельзя, но ходить можно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49</w:t>
        <w:tab/>
      </w:r>
      <w:r>
        <w:rPr>
          <w:color w:val="333333"/>
        </w:rPr>
        <w:t>Для совмещения разных Частей и Огнеобразов необходимо идти в более высокий Архетип Материи. Потому что имеется разная Мудрость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0:56</w:t>
        <w:tab/>
      </w:r>
      <w:r>
        <w:rPr>
          <w:color w:val="333333"/>
        </w:rPr>
        <w:t>Учитель Синтеза 14</w:t>
        <w:noBreakHyphen/>
        <w:t>го Архетипа Материи, может усваивать Огнеобразы 21</w:t>
        <w:noBreakHyphen/>
        <w:t>го Архетипа Материи. Это то, что в 1</w:t>
        <w:noBreakHyphen/>
        <w:t>ом дне Синтеза смогли стяжать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1:08</w:t>
        <w:tab/>
      </w:r>
      <w:r>
        <w:rPr>
          <w:color w:val="333333"/>
        </w:rPr>
        <w:t xml:space="preserve">Метод Огнеобразов воздействий таков, чтобы вас не назначали, а вы </w:t>
      </w:r>
      <w:r>
        <w:rPr>
          <w:bCs/>
          <w:color w:val="333333"/>
        </w:rPr>
        <w:t>были</w:t>
      </w:r>
      <w:r>
        <w:rPr>
          <w:color w:val="333333"/>
        </w:rPr>
        <w:t xml:space="preserve"> Учителями Синтеза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1:10</w:t>
        <w:tab/>
      </w:r>
      <w:r>
        <w:rPr>
          <w:color w:val="333333"/>
        </w:rPr>
        <w:t>Выход в 21</w:t>
        <w:noBreakHyphen/>
        <w:t>ый Архетип Материи - это ещё и развитие нашей генетики и помощь Человечеству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1:16</w:t>
        <w:tab/>
      </w:r>
      <w:r>
        <w:rPr>
          <w:color w:val="333333"/>
        </w:rPr>
        <w:t>Четвёртый мир - это настоящий Физический Мир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1:18</w:t>
        <w:tab/>
      </w:r>
      <w:r>
        <w:rPr>
          <w:color w:val="333333"/>
        </w:rPr>
        <w:t>Границы 23</w:t>
        <w:noBreakHyphen/>
        <w:t>го Архетипа Материи - это расширение Пространства, Времени, Духа. Специфика Октавы Фа. 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01:26 - 01:59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актика 7. </w:t>
      </w:r>
      <w:r>
        <w:rPr>
          <w:b/>
          <w:i/>
          <w:color w:val="FF0000"/>
        </w:rPr>
        <w:t>Первостяжание.</w:t>
      </w:r>
      <w:r>
        <w:rPr>
          <w:b/>
          <w:i/>
        </w:rPr>
        <w:t xml:space="preserve"> Стяжание Синтезфизического Тела Ночных Подготовок Учителя/Владыки Синтеза, Специальный Огонь и Специальную Форму Воина Синтеза выразительностью Огнеобразов 21, Границ Внутренних Миров Синтезных, Метагалактических, Тонких Миров Синтезфизически и развёртка перспектив стяжания Границ Человеческого Мира 23 Архетипом Материи каждым из нас в Синтезе с Изначально Вышестоящими Отцами Си-ИВДИВО Октавы Бытия, Соль-ИВДИВО Октавы Бытия, Ми-ИВДИВО Октавы Бытия со Скафандрами с переходом явления в Форму Владыки 77 семьдесят седьмого Парадигмально-Профессионального Синтеза Изначально Вышестоящего Отца и Изначально Вышестоящим Отцом Си-ИВДИВО Метагалактики соответственно.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2:00</w:t>
        <w:tab/>
      </w:r>
      <w:r>
        <w:rPr>
          <w:color w:val="333333"/>
        </w:rPr>
        <w:t>ИВДИВО - это 64 Архетипа Материи. Первые 16 - это Физической Мир, а 17</w:t>
        <w:noBreakHyphen/>
        <w:t>ый Архетип - это Тонкий Мир. С 33</w:t>
        <w:noBreakHyphen/>
        <w:t>го по 48</w:t>
        <w:noBreakHyphen/>
        <w:t>ой - это Метагалактический Мир. 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Всё это границы Миров ИВДИВО. В практике стяжали как границы Миров ИВДИВО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2:05</w:t>
        <w:tab/>
      </w:r>
      <w:r>
        <w:rPr>
          <w:color w:val="333333"/>
        </w:rPr>
        <w:t>23</w:t>
        <w:noBreakHyphen/>
        <w:t>ий Архетип Материи берёт охват предыдущих трёх Архетипов. Граница 23</w:t>
        <w:noBreakHyphen/>
        <w:t xml:space="preserve">го Архетипа Материи. </w:t>
      </w:r>
      <w:r>
        <w:rPr>
          <w:color w:val="333333"/>
          <w:lang w:eastAsia="zh-CN"/>
        </w:rPr>
        <w:t>Г</w:t>
      </w:r>
      <w:r>
        <w:rPr>
          <w:color w:val="333333"/>
        </w:rPr>
        <w:t>раница 24</w:t>
        <w:noBreakHyphen/>
        <w:t>го Архетипа Материи — чётный - проверка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2:18</w:t>
        <w:tab/>
      </w:r>
      <w:r>
        <w:rPr>
          <w:color w:val="333333"/>
        </w:rPr>
        <w:t>Мы должны понимать - к чему стремится? Необходимо различать Мышление от Размышления, в котором Мысль - Служение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2:33</w:t>
        <w:tab/>
      </w:r>
      <w:r>
        <w:rPr>
          <w:color w:val="333333"/>
        </w:rPr>
        <w:t>У ИВ Аватаров Синтеза тоже есть свои границы своего Мира, мы должны сопереживать границы по архетипам Материи и не нарушать их. Должны Служить без эгоизма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2:36</w:t>
        <w:tab/>
      </w:r>
      <w:r>
        <w:rPr>
          <w:color w:val="333333"/>
        </w:rPr>
        <w:t>Аватар - это тот, кто своим Телом вмещает новое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2:37</w:t>
        <w:tab/>
      </w:r>
      <w:r>
        <w:rPr>
          <w:color w:val="333333"/>
        </w:rPr>
        <w:t>Учёный не должен быть эгоистом. 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02:40 - 03:06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i/>
        </w:rPr>
        <w:t xml:space="preserve">Практика 8. </w:t>
      </w:r>
      <w:r>
        <w:rPr>
          <w:b/>
          <w:i/>
          <w:color w:val="FF0000"/>
        </w:rPr>
        <w:t>Первостяжание.</w:t>
      </w:r>
      <w:r>
        <w:rPr>
          <w:b/>
          <w:i/>
        </w:rPr>
        <w:t xml:space="preserve"> Стяжание и расширение 4-й границы Человеческого Мира в 23-м Архетипе Материи. 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 xml:space="preserve">03:05 </w:t>
        <w:tab/>
      </w:r>
      <w:r>
        <w:rPr>
          <w:color w:val="333333"/>
        </w:rPr>
        <w:t>Нам дали возможность стяжать, мы успели. И всё, Отец в Практике сказал: «Окно возможностей закрылось» Все ресурсы Съезда, его Огонь мы реализовали, отдали Человечеству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3:07</w:t>
      </w:r>
      <w:r>
        <w:rPr>
          <w:color w:val="333333"/>
        </w:rPr>
        <w:t xml:space="preserve"> </w:t>
        <w:tab/>
        <w:t>Границы 23</w:t>
        <w:noBreakHyphen/>
        <w:t>го Архетипа Материи - это границы Физического Мира, это наше пространство жизни - новый Ареал Человеческой Жизни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3:09</w:t>
      </w:r>
      <w:r>
        <w:rPr>
          <w:color w:val="333333"/>
        </w:rPr>
        <w:t xml:space="preserve"> </w:t>
        <w:tab/>
        <w:t>23</w:t>
        <w:noBreakHyphen/>
        <w:t>ий Архетип Материи - это Аватарский Архетип Материи Ре</w:t>
        <w:noBreakHyphen/>
        <w:t>ИВДИВО - это Аватарская граница. То есть перспективы для Человека. Это достигается 23</w:t>
        <w:noBreakHyphen/>
        <w:t>ей Частью - мозги нашего пространства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3:12</w:t>
      </w:r>
      <w:r>
        <w:rPr>
          <w:color w:val="333333"/>
        </w:rPr>
        <w:t xml:space="preserve"> </w:t>
        <w:tab/>
        <w:t>Если бы не стяжали в 1</w:t>
        <w:noBreakHyphen/>
        <w:t>ый день Тело Учителя, то сегодня не пришли бы в 23</w:t>
        <w:noBreakHyphen/>
        <w:t>ий Архетип Материи.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  <w:color w:val="333333"/>
        </w:rPr>
        <w:t>03:17</w:t>
      </w:r>
      <w:r>
        <w:rPr>
          <w:color w:val="333333"/>
        </w:rPr>
        <w:t xml:space="preserve"> </w:t>
        <w:tab/>
        <w:t>Мы стяжали Пространство - это новая перспектива. Это личная возможность. Поменялся личный горизонт перспектив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FF0000"/>
        </w:rPr>
      </w:pPr>
      <w:r>
        <w:rPr/>
        <w:br/>
      </w:r>
      <w:r>
        <w:rPr>
          <w:color w:val="FF0000"/>
        </w:rPr>
        <w:t xml:space="preserve"> </w:t>
      </w:r>
      <w:r>
        <w:rPr>
          <w:b/>
          <w:color w:val="FF0000"/>
        </w:rPr>
        <w:t>2 День 4 Часть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00</w:t>
      </w:r>
      <w:r>
        <w:rPr/>
        <w:t xml:space="preserve"> </w:t>
        <w:tab/>
        <w:t>Границы Человеческого Мира формируют нового Человека внутри нас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07</w:t>
      </w:r>
      <w:r>
        <w:rPr/>
        <w:t xml:space="preserve"> </w:t>
        <w:tab/>
        <w:t>Если берём старые технологии, то это - старая запись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00:12</w:t>
      </w:r>
      <w:r>
        <w:rPr/>
        <w:t xml:space="preserve"> Мы вошли в Федерацию Цивилизаций - Конфедерация. Мы там имеем представителей от Землян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13</w:t>
        <w:tab/>
      </w:r>
      <w:r>
        <w:rPr/>
        <w:t>На нашей Планете стоят аппараты других цивилизаций. И если мы возьмём их технологии, то мы войдём в зависимость от этой цивилизации. Они хотят развиваться за счёт нас, предлагая нам свои технологии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22</w:t>
      </w:r>
      <w:r>
        <w:rPr/>
        <w:t xml:space="preserve"> </w:t>
        <w:tab/>
        <w:t>Мы сегодня научились ходить биологически в 23 Архетипический человеческий мир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25</w:t>
      </w:r>
      <w:r>
        <w:rPr/>
        <w:t xml:space="preserve"> </w:t>
        <w:tab/>
        <w:t>Видеть иные цивилизации и их технологии можно, но контактировать не нужно, так как это приведёт к нашей деградации. Это просто видение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45</w:t>
      </w:r>
      <w:r>
        <w:rPr/>
        <w:t xml:space="preserve"> </w:t>
        <w:tab/>
        <w:t>Все официальные Договоры с другими цивилизациями по контакту с планетой Земля ИВ Отец расторгнул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47</w:t>
      </w:r>
      <w:r>
        <w:rPr/>
        <w:t xml:space="preserve"> </w:t>
        <w:tab/>
        <w:t>Благодаря расторжению Договоров с другими цивилизации, мы смогли выйти на высокие Архетипы Материи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0:53</w:t>
      </w:r>
      <w:r>
        <w:rPr/>
        <w:t xml:space="preserve"> </w:t>
        <w:tab/>
        <w:t>Учёный - это соискатель нового, должен иметь научность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Учёный - это носитель Учений. Учением он распознает инновационное, эталонное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1:02</w:t>
        <w:tab/>
      </w:r>
      <w:r>
        <w:rPr/>
        <w:t>Учёный должен владеть методологическим и технологическим познанием и распознанием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1:07</w:t>
        <w:tab/>
      </w:r>
      <w:r>
        <w:rPr/>
        <w:t>Учёный должен иметь Любовь. У каждого Учёного должна быть своя Позиции Наблюдателя. Синтез восьми позиций Наблюдате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333333"/>
        </w:rPr>
        <w:t xml:space="preserve">01:12 </w:t>
      </w:r>
      <w:r>
        <w:rPr/>
        <w:t>Учёному необ</w:t>
      </w:r>
      <w:r>
        <w:rPr>
          <w:color w:val="333333"/>
        </w:rPr>
        <w:t xml:space="preserve">ходимо выработать свою позицию Наблюдателя, знать какие Эталоны вы распознаете, чтобы у каждого из вас появилась своя технология действия Синтеза, и чтобы у нас было одинаковое Учение Синтеза в голове, но с разной Иерархической насыщенностью. 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01:14</w:t>
      </w:r>
      <w:r>
        <w:rPr>
          <w:color w:val="333333"/>
        </w:rPr>
        <w:t xml:space="preserve"> Каждый человек для Отца есть учение Синтеза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01:21</w:t>
      </w:r>
      <w:r>
        <w:rPr/>
        <w:t xml:space="preserve"> Наше пространство, которое мы сегодня стяжали, отправили другим цивилизациям. Человечество получило границы и стало сильнее</w:t>
      </w:r>
      <w:r>
        <w:rPr>
          <w:color w:val="333333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01:27 -  01:42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актика 9. </w:t>
      </w:r>
      <w:r>
        <w:rPr>
          <w:b/>
          <w:i/>
          <w:color w:val="FF0000"/>
        </w:rPr>
        <w:t>Первостяжание.</w:t>
      </w:r>
      <w:r>
        <w:rPr>
          <w:b/>
          <w:i/>
        </w:rPr>
        <w:t xml:space="preserve"> Стяжание Огня первой профессии Учёности ИВО ИВДИВО.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01:43 – 01:50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актика 10. </w:t>
      </w:r>
      <w:r>
        <w:rPr>
          <w:b/>
          <w:i/>
          <w:color w:val="FF0000"/>
        </w:rPr>
        <w:t xml:space="preserve">Первостяжание. </w:t>
      </w:r>
      <w:r>
        <w:rPr>
          <w:b/>
          <w:i/>
        </w:rPr>
        <w:t>Стяжание 4.294.967.296-рицы  22-рицы Учителя Си-ИВДИВО Октавы Бытия Учителем Синтеза Изначально Вышестоящего Отца, ракурсом Си-ИВДИВО Октавы Бытия. Стяжание Систем</w:t>
      </w:r>
      <w:r>
        <w:rPr>
          <w:i/>
        </w:rPr>
        <w:t xml:space="preserve"> </w:t>
      </w:r>
      <w:r>
        <w:rPr>
          <w:b/>
          <w:i/>
        </w:rPr>
        <w:t>Частей, Аппаратов Систем Частей и Частностей Аппаратов Систем Частей</w:t>
      </w:r>
      <w:r>
        <w:rPr>
          <w:i/>
        </w:rPr>
        <w:t xml:space="preserve"> </w:t>
      </w:r>
      <w:r>
        <w:rPr>
          <w:b/>
          <w:i/>
        </w:rPr>
        <w:t xml:space="preserve">Учителя Си-ИВДИВО Октавы Бытия. 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01:51 </w:t>
      </w:r>
      <w:r>
        <w:rPr/>
        <w:t xml:space="preserve">пятая Должностная Компетенция – это ваши личные Должностные Компетенции ИВДИВО ИВО, но только в пятой степени реализации. То есть глубину реализации нашей компетенции увеличивают в пять раз. Это скажется на нашей дееспособности и деятельности наших Должностей. Сюда умножается на 23-й Архетип Материи (4 квадриллиона) и в эту дееспособность начинает входить и будет включаться качество Человеческого Мира 23-го Архетипа Материи и Пространство, которое мы стяжали для нашей деятельности соответственно. 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01:52 – 01:59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Практика 11.</w:t>
      </w:r>
      <w:r>
        <w:rPr>
          <w:b/>
          <w:i/>
          <w:color w:val="FF0000"/>
        </w:rPr>
        <w:t xml:space="preserve"> Первостяжание. </w:t>
      </w:r>
      <w:r>
        <w:rPr>
          <w:b/>
          <w:i/>
        </w:rPr>
        <w:t>Стяжание пятой Должностной Компетенции ИВДИВО Изначально Вышестоящего Отца.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b/>
        </w:rPr>
        <w:t>01:59</w:t>
      </w:r>
      <w:r>
        <w:rPr/>
        <w:t xml:space="preserve"> </w:t>
        <w:tab/>
        <w:t>Мы развернули Пространство иным цивилизациям, и ушли в 23</w:t>
        <w:noBreakHyphen/>
        <w:t>ий Архетип Материи. Кроме наших стяжаний, мы исполнили Регламент ИВ Отца. Утвердили новые границы цивилизации Человечества. С сегодняшнего дня, 26 сентября – новое существование Человечности ИВО!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02:02- 02:14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i/>
        </w:rPr>
        <w:t>Практика 12. Итоговая.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02:15 Следующий, 78 Синтез переносится на пятую неделю октября – 30 и 31 октября.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Краткое Содержание состави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тар Мг развития ИВО ИВДИВО Крым Сапига 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Посвящений ИВО ИВДИВО Крым Кузьмина 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атар Мг Психодинамики Расы ИВО ИВДИВО Крым </w:t>
      </w:r>
      <w:r>
        <w:rPr>
          <w:rFonts w:cs="Times New Roman" w:ascii="Times New Roman" w:hAnsi="Times New Roman"/>
          <w:sz w:val="24"/>
          <w:szCs w:val="24"/>
        </w:rPr>
        <w:t>Вильховая О.</w:t>
      </w:r>
    </w:p>
    <w:p>
      <w:pPr>
        <w:pStyle w:val="Normal"/>
        <w:tabs>
          <w:tab w:val="clear" w:pos="720"/>
          <w:tab w:val="left" w:pos="777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ладыка Си-ИВДИВО Октавы Фа И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ВДИВО Крым </w:t>
      </w:r>
      <w:r>
        <w:rPr>
          <w:rFonts w:cs="Times New Roman" w:ascii="Times New Roman" w:hAnsi="Times New Roman"/>
          <w:sz w:val="24"/>
          <w:szCs w:val="24"/>
        </w:rPr>
        <w:t>Казанчанц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774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ватар Мг Искусства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ДИВО Крым Анисимова 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Краткое Содержание проверил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постась Синтеза ИВДИВО Человечности ИВО Савельева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77" w:leader="none"/>
          <w:tab w:val="left" w:pos="383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дано ИВАС К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sectPr>
      <w:headerReference w:type="default" r:id="rId2"/>
      <w:type w:val="nextPage"/>
      <w:pgSz w:w="11906" w:h="16838"/>
      <w:pgMar w:left="1134" w:right="707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right" w:pos="10915" w:leader="none"/>
      </w:tabs>
      <w:ind w:left="284" w:hanging="0"/>
      <w:jc w:val="center"/>
      <w:rPr>
        <w:i/>
        <w:i/>
        <w:iCs/>
        <w:color w:val="0070C0"/>
        <w:sz w:val="18"/>
        <w:szCs w:val="18"/>
        <w:u w:val="single"/>
      </w:rPr>
    </w:pPr>
    <w:r>
      <w:rPr>
        <w:i/>
        <w:iCs/>
        <w:color w:val="0070C0"/>
        <w:sz w:val="18"/>
        <w:szCs w:val="18"/>
        <w:u w:val="single"/>
      </w:rPr>
      <w:t xml:space="preserve">77 Профессионально-парадигмальный </w:t>
    </w:r>
    <w:r>
      <w:rPr>
        <w:i/>
        <w:color w:val="0070C0"/>
        <w:sz w:val="18"/>
        <w:szCs w:val="18"/>
        <w:u w:val="single"/>
      </w:rPr>
      <w:t xml:space="preserve">Синтез Аватара Изначально Вышестоящего Отца </w:t>
    </w:r>
    <w:r>
      <w:rPr>
        <w:i/>
        <w:iCs/>
        <w:color w:val="0070C0"/>
        <w:sz w:val="18"/>
        <w:szCs w:val="18"/>
        <w:u w:val="single"/>
      </w:rPr>
      <w:t>ИВДИВО 17179869118                             Синтез-ИВДИВО-Цельность, Крым 25-26.09. 2021 г. Сердюк Виталий</w:t>
    </w:r>
  </w:p>
  <w:p>
    <w:pPr>
      <w:pStyle w:val="Header"/>
      <w:spacing w:before="0" w:after="160"/>
      <w:jc w:val="center"/>
      <w:rPr>
        <w:i/>
        <w:i/>
        <w:iCs/>
        <w:color w:val="0070C0"/>
        <w:sz w:val="18"/>
        <w:szCs w:val="18"/>
        <w:u w:val="single"/>
        <w:lang w:val="ru-RU"/>
      </w:rPr>
    </w:pPr>
    <w:r>
      <w:rPr>
        <w:i/>
        <w:iCs/>
        <w:color w:val="0070C0"/>
        <w:sz w:val="18"/>
        <w:szCs w:val="1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5">
    <w:name w:val="Название книги"/>
    <w:qFormat/>
    <w:rPr>
      <w:rFonts w:ascii="Times New Roman" w:hAnsi="Times New Roman" w:eastAsia="Times New Roman" w:cs="Times New Roman"/>
      <w:b/>
      <w:bCs/>
      <w:i/>
      <w:iCs/>
      <w:spacing w:val="5"/>
    </w:rPr>
  </w:style>
  <w:style w:type="character" w:styleId="Style16">
    <w:name w:val="Сильная ссылка"/>
    <w:qFormat/>
    <w:rPr>
      <w:rFonts w:ascii="Times New Roman" w:hAnsi="Times New Roman" w:eastAsia="Times New Roman" w:cs="Times New Roman"/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AutoHyphens w:val="false"/>
    </w:pPr>
    <w:rPr>
      <w:rFonts w:ascii="Calibri" w:hAnsi="Calibri" w:eastAsia="Calibri" w:cs="Times New Roman"/>
      <w:color w:val="00000A"/>
      <w:kern w:val="0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2">
    <w:name w:val="Без интервала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A"/>
      <w:kern w:val="0"/>
      <w:sz w:val="24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13:00Z</dcterms:created>
  <dc:creator>user</dc:creator>
  <dc:description/>
  <cp:keywords/>
  <dc:language>en-US</dc:language>
  <cp:lastModifiedBy>anisimov801@outlook.com</cp:lastModifiedBy>
  <cp:lastPrinted>1970-01-01T03:00:00Z</cp:lastPrinted>
  <dcterms:modified xsi:type="dcterms:W3CDTF">2021-10-03T15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